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jelovanja javnosti u internetskom savjetovanju o nacrtu Cjenika javne usluge prikupljanja miješanog komunalnog otpada na području Općine Škabrn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Nacrt </w:t>
            </w:r>
            <w:r>
              <w:rPr>
                <w:bCs/>
                <w:sz w:val="22"/>
                <w:szCs w:val="22"/>
              </w:rPr>
              <w:t>Cjenika javne usluge prikupljanja miješanog komunalnog otpada na području Općine Škabrnj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istoća d.o.o., Stjepana Radića 33, 23000 ZADAR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Zakon o gospodarenju otpadom (NN 84/21) člankom 77. određuje kako Cjenik javne usluge na temeljem Odluke o načinu pružanja javne usluge sakupljanja komunalnog otpada na području Općine Škabrnja  donosi Davatelj usluge - Čistoća d.o.o. - Zad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jedom navedenog, a u cilju poticanja visokokvalitetnog recikliranja, predlaže se donošenje novog Cjenika javne usluge prikupljanja miješanog komunalnog otpada na području Općine Škabrnja, a sukladno novom Zakonu o gospodarenju otpadom koji određuje da omjer cijene za količinu predanog miješanog otpada i cijene obvezne minimalne javne usluge u cijeni javne usluge mora biti odmjeren na način koji će osigurati obavljanje javne usluge na kvalitetan, postojan i ekonomski učinkovit način, izbjegavajući neopravdano visoke troškove, u skladu s načelima održivog razvoja, zaštite okoliša, javnost rada i onečišćivač plaća, kako bi se osiguralo i poticalo odvojeno sakupljanje otp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 31.12.2022. do 31.01.202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četak i završetak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jedbe i prijedlozi na pojedine članke nacrta prijedloga akta s obrazloženj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eni obrazac dostaviti na adresu elektroničke pošte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goran.coza@cistoca-zadar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ljučno do 31.01.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 završetku savjetovanja, sve pristigle primjedbe/prijedlozi biti će javno dostupni na internetskoj stranici Čistoće d.o.o. - Zadar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onimni, uvredljivi i irelevantni komentari neće se objavi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coza@cistoca-zad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0:00Z</dcterms:created>
  <dc:creator>azenko</dc:creator>
  <dc:description/>
  <cp:keywords/>
  <dc:language>en-US</dc:language>
  <cp:lastModifiedBy>Goran Coza</cp:lastModifiedBy>
  <cp:lastPrinted>2015-06-08T12:15:00Z</cp:lastPrinted>
  <dcterms:modified xsi:type="dcterms:W3CDTF">2022-12-30T09:33:00Z</dcterms:modified>
  <cp:revision>6</cp:revision>
  <dc:subject/>
  <dc:title>OBRAZAC</dc:title>
</cp:coreProperties>
</file>