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ČISTOĆA d.o.o., ZADAR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NABAVA SPECIJALNIH VOZILA ZA SAKUPLJANJE KOMUNALNOG OTPADA („AUTOSMEĆAR“) ZAPREMINE 10 m³ (1 kom) I 16 m³ (1 kom) PUTEM OPERATIVNOG LEASING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28-16-VV-14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</w:t>
      </w:r>
      <w:r>
        <w:rPr/>
        <w:t>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7:00Z</dcterms:created>
  <dc:creator>Romanini Claudio (MARKT)</dc:creator>
  <dc:description/>
  <cp:keywords/>
  <dc:language>en-US</dc:language>
  <cp:lastModifiedBy>Vesna Grgic</cp:lastModifiedBy>
  <cp:lastPrinted>2015-10-30T14:45:00Z</cp:lastPrinted>
  <dcterms:modified xsi:type="dcterms:W3CDTF">2016-06-0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