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istoća d.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jepana Radića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000 Zadar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HTJEV ZA PRISTUP INFORMACIJAM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odnositelj zahtjeva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, tvrtka, odnosno naziv: 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dresa, sjedište: 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</w:t>
        <w:tab/>
        <w:t>Zahtjev za pristup informaciji,</w:t>
      </w:r>
    </w:p>
    <w:p>
      <w:pPr>
        <w:pStyle w:val="Normal"/>
        <w:autoSpaceDE w:val="false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aci važni za informaciju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 pristupa informaciji (označiti)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redno pružanje informacij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id u dokumente i pravljenje preslika dokumenat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ljanje preslika dokumenat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ugi način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pomena: Tijelo javne vlasti ima pravo na naknadu stvarnih materijalnih troškova od podnositelja zahtjeva u svezi s pružanjem i dostavom tražene informacij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 Zadru, _______________ 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otpis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09:00Z</dcterms:created>
  <dc:creator>Korisnik</dc:creator>
  <dc:description/>
  <cp:keywords/>
  <dc:language>en-US</dc:language>
  <cp:lastModifiedBy>Korisnik</cp:lastModifiedBy>
  <dcterms:modified xsi:type="dcterms:W3CDTF">2011-07-05T10:12:00Z</dcterms:modified>
  <cp:revision>11</cp:revision>
  <dc:subject/>
  <dc:title>DOM ZA STARIJE I NEMOĆNE OSOBE „TRATINČICA“</dc:title>
</cp:coreProperties>
</file>